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 SR. DR. JUIZ DE DIREITO DA 13ª VARA DE FAZENDA PÚBLICA DA COMARCA DA CAP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.: 2008.001.074760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, já qualificada nos autos do processo em epígrafe vem a presença de V. Exa., representada por seu advogado </w:t>
      </w:r>
      <w:r>
        <w:rPr>
          <w:i/>
          <w:sz w:val="28"/>
          <w:szCs w:val="28"/>
        </w:rPr>
        <w:t>In fine</w:t>
      </w:r>
      <w:r>
        <w:rPr>
          <w:sz w:val="28"/>
          <w:szCs w:val="28"/>
        </w:rPr>
        <w:t>, em atenção ao despacho exarado por este Douto Juízo dizer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fls. 252 verso, não há mais beneficiário do falecido, a Autora não sabe informar qual o motivo que levou o Réu a indeferir o recebimento da  pensão pela Autora, pois a mesma juntou todos os documentos necessários para o recebimento da pensão pleiteada, conforme cópia do processo administrativo já anexado aos autos, lembrando ainda que nem o auxilio funeral foi pag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 , não se opõe ao recebimento da pensão por sua mã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o em vista, que a pensão foi cortada, pois a filha , já completou a maior idade e tendo o representante do MP opinado pelo deferimento da tutela antecipada, requer a Autora urgente INTIMAÇÃO do Réu para que pague a pensão integral a Autora, SOB PENA DE MULTA DI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o de Janeiro, 2 de junh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2:00Z</dcterms:created>
  <dc:creator>Usuário</dc:creator>
  <dc:description/>
  <cp:keywords/>
  <dc:language>en-US</dc:language>
  <cp:lastModifiedBy>FABIO</cp:lastModifiedBy>
  <dcterms:modified xsi:type="dcterms:W3CDTF">2009-07-29T11:53:00Z</dcterms:modified>
  <cp:revision>3</cp:revision>
  <dc:subject/>
  <dc:title>EXMO</dc:title>
</cp:coreProperties>
</file>